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ООО ПРЕДПРИЯТИЕ «МИКР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</w:p>
    <w:p>
      <w:pPr>
        <w:pStyle w:val="Normal"/>
        <w:tabs>
          <w:tab w:val="clear" w:pos="708"/>
          <w:tab w:val="left" w:pos="49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Предприятие «Микротехника»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Предприятие «Микротехника» 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 (адрес местонахождения)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05523, Москва, 15-я Парковая, 54, 109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ОО Предприятие «Микротехника»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чтовый адрес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5523, Москва, а/я 23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л/факс</w:t>
      </w:r>
      <w:r>
        <w:rPr>
          <w:rFonts w:cs="Times New Roman" w:ascii="Times New Roman" w:hAnsi="Times New Roman"/>
          <w:sz w:val="28"/>
          <w:szCs w:val="28"/>
        </w:rPr>
        <w:t xml:space="preserve"> (499) 4611302, моб. 9035924188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tech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 </w:t>
      </w:r>
      <w:r>
        <w:rPr>
          <w:rFonts w:cs="Times New Roman" w:ascii="Times New Roman" w:hAnsi="Times New Roman"/>
          <w:sz w:val="28"/>
          <w:szCs w:val="28"/>
        </w:rPr>
        <w:t>Малышев Сергей Николаевич действует на основании Устава Общества</w:t>
      </w:r>
    </w:p>
    <w:p>
      <w:pPr>
        <w:pStyle w:val="ConsNormal"/>
        <w:tabs>
          <w:tab w:val="clear" w:pos="708"/>
          <w:tab w:val="left" w:pos="492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 40702810538190104408 </w:t>
      </w:r>
      <w:r>
        <w:rPr>
          <w:rFonts w:cs="Times New Roman" w:ascii="Times New Roman" w:hAnsi="Times New Roman"/>
          <w:bCs/>
          <w:sz w:val="28"/>
          <w:szCs w:val="28"/>
        </w:rPr>
        <w:t>в ПАО Сбербанк,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. 30101810400000000225 БИК 044525225</w:t>
      </w:r>
    </w:p>
    <w:p>
      <w:pPr>
        <w:pStyle w:val="Normal"/>
        <w:tabs>
          <w:tab w:val="clear" w:pos="708"/>
          <w:tab w:val="left" w:pos="4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е данны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33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видетельство о государственной регистрации в качестве юридического лиц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.764, выдано 29.07.1992г. Московской регистрационной палатой</w:t>
            </w:r>
          </w:p>
        </w:tc>
      </w:tr>
      <w:tr>
        <w:trPr>
          <w:trHeight w:val="33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детельство о внесении записи в ЕГРЮЛ о юрлиц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67715 выдано 05.12.2002г. МИ МНС №39 по г.Москве</w:t>
            </w:r>
          </w:p>
        </w:tc>
      </w:tr>
      <w:tr>
        <w:trPr>
          <w:trHeight w:val="33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детельство о внесении изменений в ЕГРЮ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605550 выдано 07.06.2011 МИ ФНС №46 по г.Москве</w:t>
            </w:r>
          </w:p>
        </w:tc>
      </w:tr>
      <w:tr>
        <w:trPr>
          <w:trHeight w:val="33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на учет в налоговом орга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ФНС 7719 Свидетельство от 07.06.2011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712010812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 77190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Н: 1027739709227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онный номер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  087414002341 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онный номер Ф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738000911773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ВЭД 72.19 Научные исследования и разработки в области естественных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н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5.73 Производство инстру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ПД    72.19 Услуги, связанные с научными исследованиями и экспериментальны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ми в области естественных и технических наук, проч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5.73 Инстру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16986090 -  Общероссийский классификатор предприятий 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16986090450001 – головное подразделение, 25984799 -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45263585000 - Общероссийский классификатор объектов административно-территориального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5313000 - Общероссийский классификатор территори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12300 - Общероссийский классификатор организационно-правовы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4210014 - Общероссийский классификатор органов государстве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ФС 16 - Общероссийский классификатор форм собственн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Личный стиль сообщения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rotechn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7:00Z</dcterms:created>
  <dc:creator>Сергей</dc:creator>
  <dc:description/>
  <cp:keywords/>
  <dc:language>en-US</dc:language>
  <cp:lastModifiedBy>. Сергей</cp:lastModifiedBy>
  <cp:lastPrinted>2012-10-26T09:31:00Z</cp:lastPrinted>
  <dcterms:modified xsi:type="dcterms:W3CDTF">2023-09-23T09:07:00Z</dcterms:modified>
  <cp:revision>2</cp:revision>
  <dc:subject/>
  <dc:title/>
</cp:coreProperties>
</file>